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tmar Mieth                                                                                     Zschepen, den 24.02.2010</w:t>
      </w:r>
    </w:p>
    <w:p>
      <w:pPr>
        <w:pStyle w:val="Normal"/>
        <w:rPr/>
      </w:pPr>
      <w:r>
        <w:rPr/>
        <w:t>Alter Dorfring 22</w:t>
      </w:r>
    </w:p>
    <w:p>
      <w:pPr>
        <w:pStyle w:val="Normal"/>
        <w:rPr/>
      </w:pPr>
      <w:r>
        <w:rPr/>
        <w:t>04509 Delitzsch OT Zschepen</w:t>
      </w:r>
    </w:p>
    <w:p>
      <w:pPr>
        <w:pStyle w:val="Normal"/>
        <w:rPr>
          <w:b/>
          <w:b/>
        </w:rPr>
      </w:pPr>
      <w:r>
        <w:rPr>
          <w:b/>
        </w:rPr>
        <w:t>Kundennummer:</w:t>
      </w:r>
      <w:r>
        <w:rPr/>
        <w:t xml:space="preserve"> </w:t>
      </w:r>
      <w:r>
        <w:rPr>
          <w:b/>
        </w:rPr>
        <w:t>xxxxxxxxx</w:t>
      </w:r>
    </w:p>
    <w:p>
      <w:pPr>
        <w:pStyle w:val="Normal"/>
        <w:rPr>
          <w:b/>
          <w:b/>
        </w:rPr>
      </w:pPr>
      <w:r>
        <w:rPr>
          <w:b/>
        </w:rPr>
      </w:r>
    </w:p>
    <w:p>
      <w:pPr>
        <w:pStyle w:val="Normal"/>
        <w:rPr/>
      </w:pPr>
      <w:r>
        <w:rPr/>
      </w:r>
    </w:p>
    <w:p>
      <w:pPr>
        <w:pStyle w:val="Normal"/>
        <w:rPr/>
      </w:pPr>
      <w:r>
        <w:rPr/>
      </w:r>
    </w:p>
    <w:p>
      <w:pPr>
        <w:pStyle w:val="Normal"/>
        <w:rPr>
          <w:b/>
          <w:b/>
        </w:rPr>
      </w:pPr>
      <w:r>
        <w:rPr>
          <w:b/>
        </w:rPr>
        <w:t>Landratsamt Nordsachsen</w:t>
      </w:r>
    </w:p>
    <w:p>
      <w:pPr>
        <w:pStyle w:val="Normal"/>
        <w:rPr/>
      </w:pPr>
      <w:r>
        <w:rPr/>
        <w:t>04855 Torgau</w:t>
      </w:r>
    </w:p>
    <w:p>
      <w:pPr>
        <w:pStyle w:val="Normal"/>
        <w:rPr/>
      </w:pPr>
      <w:r>
        <w:rPr/>
      </w:r>
    </w:p>
    <w:p>
      <w:pPr>
        <w:pStyle w:val="Normal"/>
        <w:rPr/>
      </w:pPr>
      <w:r>
        <w:rPr/>
      </w:r>
    </w:p>
    <w:p>
      <w:pPr>
        <w:pStyle w:val="Normal"/>
        <w:jc w:val="center"/>
        <w:rPr/>
      </w:pPr>
      <w:r>
        <w:rPr/>
      </w:r>
    </w:p>
    <w:p>
      <w:pPr>
        <w:pStyle w:val="Normal"/>
        <w:jc w:val="center"/>
        <w:rPr>
          <w:b/>
          <w:b/>
          <w:sz w:val="32"/>
          <w:szCs w:val="32"/>
        </w:rPr>
      </w:pPr>
      <w:r>
        <w:rPr>
          <w:b/>
          <w:sz w:val="32"/>
          <w:szCs w:val="32"/>
        </w:rPr>
        <w:t>Widerspruch</w:t>
      </w:r>
    </w:p>
    <w:p>
      <w:pPr>
        <w:pStyle w:val="Normal"/>
        <w:jc w:val="center"/>
        <w:rPr>
          <w:b/>
          <w:b/>
          <w:sz w:val="32"/>
          <w:szCs w:val="32"/>
        </w:rPr>
      </w:pPr>
      <w:r>
        <w:rPr>
          <w:b/>
          <w:sz w:val="32"/>
          <w:szCs w:val="32"/>
        </w:rPr>
      </w:r>
    </w:p>
    <w:p>
      <w:pPr>
        <w:pStyle w:val="Normal"/>
        <w:jc w:val="center"/>
        <w:rPr>
          <w:b/>
          <w:b/>
        </w:rPr>
      </w:pPr>
      <w:r>
        <w:rPr>
          <w:b/>
        </w:rPr>
        <w:t>gegen den „Gebührenbescheid Abfallentsorgung“ vom 25.01.2010</w:t>
      </w:r>
    </w:p>
    <w:p>
      <w:pPr>
        <w:pStyle w:val="Normal"/>
        <w:rPr>
          <w:b/>
          <w:b/>
        </w:rPr>
      </w:pPr>
      <w:r>
        <w:rPr>
          <w:b/>
        </w:rPr>
      </w:r>
    </w:p>
    <w:p>
      <w:pPr>
        <w:pStyle w:val="Normal"/>
        <w:rPr/>
      </w:pPr>
      <w:r>
        <w:rPr/>
      </w:r>
    </w:p>
    <w:p>
      <w:pPr>
        <w:pStyle w:val="Normal"/>
        <w:rPr/>
      </w:pPr>
      <w:r>
        <w:rPr/>
        <w:t>Sehr geehrte Damen und Herren,</w:t>
      </w:r>
    </w:p>
    <w:p>
      <w:pPr>
        <w:pStyle w:val="Normal"/>
        <w:rPr/>
      </w:pPr>
      <w:r>
        <w:rPr/>
      </w:r>
    </w:p>
    <w:p>
      <w:pPr>
        <w:pStyle w:val="Normal"/>
        <w:jc w:val="both"/>
        <w:rPr/>
      </w:pPr>
      <w:r>
        <w:rPr/>
        <w:t xml:space="preserve">die mit Abstand höchsten Abfallgebühren innerhalb des Freistaates Sachsen werden den Bürgern in der Region des ehemaligen Landkreises Delitzsch abverlangt. Der Kreistag des Landkreises Nordsachsen beschloss am 25.03.2009 die Neufassung der „Gebührensatzung für die öffentliche Abfallentsorgung“ sowie der Abfallwirtschaftssatzung für die hiesige Region. Rein rechtlich waren diese Beschlüsse zwingend notwendig, um die Gebührenbescheide für das Kalenderjahr 2009 versenden zu dürfen, denn bereits am 21. Oktober 2008 gab das Verwaltungsgericht Leipzig in mündlicher Verhandlung den gegen die bisherige Abfallwirtschaftssatzung klagenden Gebührenzahlern Recht. Das Gericht stellte eklatante Fehler in der bisherigen Satzung fest, die zu deren Ungültigkeit führten. </w:t>
      </w:r>
    </w:p>
    <w:p>
      <w:pPr>
        <w:pStyle w:val="Normal"/>
        <w:jc w:val="both"/>
        <w:rPr/>
      </w:pPr>
      <w:r>
        <w:rPr/>
        <w:t xml:space="preserve">Am 09.12.2009 beschloss der Kreistag wiederum eine Neufassung der „Gebührensatzung des Landkreises Nordsachsen für die öffentliche Abfallentsorgung im Teilgebiet des ehemaligen Landkreises Delitzsch“. Auch diese Neufassung der Satzung bleibt Makulatur, weil die Gebührenkalkulation auf der Grundlage einer Kostenschätzung der beauftragten Dritten zustande kam. Im Ergebnis dieser Vorgehensweise wurden nicht etwa moderate Abfallgebühren festgelegt, sondern weit über den höchsten Abfallgebühren Sachsens liegende. Die herangezogene Berechnungsbasis zur Erstellung der Gebührensatzung ist somit in Frage zu stellen. Die gültigen Gesetze bzw. die Vergabe- und Dienstleistungsrichtlinie fanden keine Beachtung. Die Gebührenkalkulation steht somit auf tönernen Füssen. </w:t>
      </w:r>
    </w:p>
    <w:p>
      <w:pPr>
        <w:pStyle w:val="Normal"/>
        <w:jc w:val="both"/>
        <w:rPr/>
      </w:pPr>
      <w:r>
        <w:rPr/>
        <w:t>Nur eine grundlegende Reformierung der Abfallentsorgung und die Offenlegung aller Tatbestände, die zu den bereits jahrelang andauernden überproportional hohen Abfallgebühren führten, können zu der dringend nötigen Rechtskonformität führen. Um im Sinne der Allgemeinheit hierauf hinzuwirken, sowie meine eigenen Rechte als Gebührenzahler einzufordern, möchte ich diesen Widerspruch zum erhaltenen Gebührenbescheid frist- und formgerecht einlegen.</w:t>
      </w:r>
    </w:p>
    <w:p>
      <w:pPr>
        <w:pStyle w:val="Normal"/>
        <w:rPr/>
      </w:pPr>
      <w:r>
        <w:rPr/>
      </w:r>
    </w:p>
    <w:p>
      <w:pPr>
        <w:pStyle w:val="Normal"/>
        <w:jc w:val="both"/>
        <w:rPr/>
      </w:pPr>
      <w:r>
        <w:rPr/>
        <w:t xml:space="preserve">Bereits im Jahr 1992 hatte der Landkreis Delitzsch die Kreiswerke Delitzsch GmbH mit der Erfüllung der ihm obliegenden Entsorgungsaufgaben beauftragt. Zu diesem Zwecke schlossen der Landkreis Delitzsch, vertreten durch den Landrat Czupalla, und die Kreiswerke Delitzsch GmbH mit Datum vom 6. April 1992 einen Entsorgungsvertrag. Gemäß § 9 Absatz 1 dieses Vertrages trat dieser am 1. Januar 1992 in Kraft und hatte zunächst eine Laufzeit bis zum </w:t>
      </w:r>
    </w:p>
    <w:p>
      <w:pPr>
        <w:pStyle w:val="Normal"/>
        <w:jc w:val="both"/>
        <w:rPr/>
      </w:pPr>
      <w:r>
        <w:rPr/>
        <w:t xml:space="preserve">31. Dezember 2006. Der Vertrag sah in § 9 Absatz 1 des Weiteren vor, dass dieser sich um jeweils weitere fünf Jahre verlängern solle, wenn er nicht spätestens zwei Jahre vor seinem Auslaufen von einem der Vertragspartner schriftlich gekündigt wird. Die auf die KWD übertragenen Entsorgungsaufgaben des Landkreises Delitzsch sind seinerzeit nicht ausgeschrieben worden. Mit Datum vom 6. April 2005 stimmte der Kreistag des Landkreises Delitzsch einer Änderung des § 9 Absatz 1 Satz 3 des Entsorgungsvertrages zu. </w:t>
      </w:r>
    </w:p>
    <w:p>
      <w:pPr>
        <w:pStyle w:val="Normal"/>
        <w:jc w:val="both"/>
        <w:rPr/>
      </w:pPr>
      <w:r>
        <w:rPr/>
        <w:t>Mit dieser geänderten Vereinbarung des Entsorgungsvertrages wurde dieser über den ursprünglichen Vertragszeitraum zum 31. Dezember 2006 hinaus bis zum 1. Juni 2025 und damit um nahezu 18 ½ Jahre verlängert. Hierdurch hat der Landkreis Delitzsch die Durchführung der Abfallentsorgung auf eine feste Vertragsgrundlage von erheblicher Dauer gestellt.  Ein Kündigungsverzicht für einen so langen Zeitraum ist einer neuen Auftragsvergabe gleichzustellen. Es handelt sich hierbei eindeutig um eine Maßnahme mit Beschaffungscharakter. Nach Ablauf des ersten Entsorgungsvertrages bis 2006 war mit der Verlängerung des Vertrages bis 2025 keineswegs eine Änderung eines bestehenden Vertrages, sondern die Verlängerung eines von seiner Gültigkeit her abgelaufenen Vertrages  vorgenommen worden. Diese unterliegt selbstverständlich den Vorschriften der Vergaberechtsrichtlinie, ansonsten hätte es beispielsweise jede Kommune im Jahr 1993/94 in der Hand gehabt, nach Bekanntwerden der Verabschiedung der Richtlinie, aber vor deren Umsetzungszeitpunkt einen Vertrag mit beliebiger Verlängerungsklausel aufzusetzen, sodass dann die Anwendung dieser Richtlinie praktisch dauerhaft ausgehebelt worden wäre.</w:t>
      </w:r>
    </w:p>
    <w:p>
      <w:pPr>
        <w:pStyle w:val="Normal"/>
        <w:jc w:val="both"/>
        <w:rPr>
          <w:i/>
          <w:i/>
        </w:rPr>
      </w:pPr>
      <w:r>
        <w:rPr/>
        <w:t xml:space="preserve">Der Landkreis Delitzsch hat durch diese Vertragsverlängerung offen gegen den Grundsatz des Wettbewerbs verstoßen, was deutlich der Missachtung der europäischen Ziele der Marktöffnung entspricht. Durch die unterbliebene europaweite Ausschreibung wird es dem Landkreis Delitzsch ermöglicht, die Übertragung von Entsorgungsaufgaben willkürlich und ohne Beteiligung der am Markt bestehenden Entsorgungsunternehmen zu vergeben. Effektiver Rechtsschutz für die Marktteilnehmer wird hierdurch ersichtlich im Keim erstickt. Vielmehr ging es dem Landkreis Delitzsch offenbar darum, der Kreiswerke Delitzsch GmbH, an der er als Gesellschafter beteiligt ist, ohne europaweite Ausschreibung Aufträge „zuzuschieben“. Die diesbezügliche Postkartenaktion des Bürgervereins „Sauberes Delitzscher Land e.V.“ bringt es mit den Worten auf den Punkt: </w:t>
      </w:r>
      <w:r>
        <w:rPr>
          <w:i/>
        </w:rPr>
        <w:t xml:space="preserve">„Die freihändige Vergabe der Abfallentsorgung in der Region des einstigen Landkreises Delitzsch ist rechtswidrig. Auch Landrat Czupalla muss sich an geltendes Recht halten!“ </w:t>
      </w:r>
    </w:p>
    <w:p>
      <w:pPr>
        <w:pStyle w:val="Normal"/>
        <w:jc w:val="both"/>
        <w:rPr/>
      </w:pPr>
      <w:r>
        <w:rPr/>
        <w:t xml:space="preserve">Die hiesige Region verfügt über die höchsten Abfallgebühren in Sachsen. Dies wird aus der Abfallgebührenstudie des Landesamtes für Umwelt und Geologie deutlich. Damit spricht eine quasi gesetzliche Vermutung dafür, dass aufgrund der unterbliebenen Ausschreibung es zu deutlich überhöhten Gebühren gekommen ist. Diese können damit nicht mehr als erforderlich angesehen werden. </w:t>
      </w:r>
    </w:p>
    <w:p>
      <w:pPr>
        <w:pStyle w:val="Normal"/>
        <w:jc w:val="both"/>
        <w:rPr/>
      </w:pPr>
      <w:r>
        <w:rPr/>
        <w:t>Die Verletzung der Ausschreibungspflicht (entweder aufgrund von kommunalrechtlichen Bestimmungen oder aufgrund der Richtlinie 2004/18/EG des Europäischen Parlaments und des Rates vom 31. März 2004 über die Koordinierung der Verfahren zur Vergabe öffentlicher Bauaufträge, Lieferaufträge und Dienstleistungsaufträge) kann zu dem Einkauf überteuerter Leistungen führen. Anerkannt von der Rechtssprechung ist, dass die Ausschreibungspflicht von gebührenrechtlicher Bedeutung ist. Nach Auffassung des OVG Greifswald, Urteil vom 13.11.2001, Az. 4 K 24/99, sowie des OVG Schleswig-Holstein, Urteil vom 24.06.1998, Az. 2 L 113/97 führt bereits die fehlende Ausschreibung zur Unwirksamkeit des Gebührensatzes.</w:t>
      </w:r>
    </w:p>
    <w:p>
      <w:pPr>
        <w:pStyle w:val="Normal"/>
        <w:jc w:val="both"/>
        <w:rPr/>
      </w:pPr>
      <w:r>
        <w:rPr/>
      </w:r>
    </w:p>
    <w:p>
      <w:pPr>
        <w:pStyle w:val="Normal"/>
        <w:jc w:val="both"/>
        <w:rPr/>
      </w:pPr>
      <w:r>
        <w:rPr/>
        <w:t>Eine europaweite Ausschreibung der Dienstleistleistung Abfallentsorgung wäre auch aus der Tatsache heraus zwingend erforderlich gewesen, dass während der Vertragslaufzeit die Veräußerung der 45 Prozent direkt und indirekt von privater Hand gehaltenen Gesellschaftsanteile an der beauftragten Kreiswerke Delitzsch GmbH vollzogen wurde.</w:t>
      </w:r>
    </w:p>
    <w:p>
      <w:pPr>
        <w:pStyle w:val="Normal"/>
        <w:jc w:val="both"/>
        <w:rPr/>
      </w:pPr>
      <w:r>
        <w:rPr>
          <w:i/>
          <w:iCs/>
        </w:rPr>
        <w:t>„</w:t>
      </w:r>
      <w:r>
        <w:rPr>
          <w:i/>
          <w:iCs/>
        </w:rPr>
        <w:t xml:space="preserve">Die Veräußerung der Gesellschaftsanteile vom ursprünglichen privaten Gesellschafter auf den späteren privaten Gesellschafter wertet die Europäische Kommission als eine wesentliche Änderung innerhalb der Kreiswerke Delitzsch GmbH, die, da die GmbH Auftragnehmerin des Entsorgungsvertrages ist, den Wettbewerb zwischen potentiellen Dienstleistungserbringern beeinträchtigen könne.“ </w:t>
      </w:r>
      <w:r>
        <w:rPr/>
        <w:t xml:space="preserve">(Antwort des Sächsischen Staatsministeriums des Innern auf die Kleine Anfrage der Abgeordneten Andrea Roth MdL, Fraktion DIE LINKE, Drucksache 5/826 vom 16.12.2009) </w:t>
      </w:r>
    </w:p>
    <w:p>
      <w:pPr>
        <w:pStyle w:val="Normal"/>
        <w:jc w:val="both"/>
        <w:rPr/>
      </w:pPr>
      <w:r>
        <w:rPr/>
      </w:r>
    </w:p>
    <w:p>
      <w:pPr>
        <w:pStyle w:val="Normal"/>
        <w:jc w:val="both"/>
        <w:rPr/>
      </w:pPr>
      <w:r>
        <w:rPr/>
      </w:r>
    </w:p>
    <w:p>
      <w:pPr>
        <w:pStyle w:val="Normal"/>
        <w:jc w:val="both"/>
        <w:rPr>
          <w:b/>
          <w:b/>
        </w:rPr>
      </w:pPr>
      <w:r>
        <w:rPr>
          <w:b/>
        </w:rPr>
        <w:t xml:space="preserve">Hiermit gebe ich Ihnen bekannt, dass die von mir bezahlten Gebühren, sei es durch Überweisung oder durch Lastschrifteinzug, vorbehaltlich einer späteren Entscheidung auf Grund dieses Widerspruches sind. </w:t>
      </w:r>
    </w:p>
    <w:p>
      <w:pPr>
        <w:pStyle w:val="Normal"/>
        <w:jc w:val="both"/>
        <w:rPr>
          <w:b/>
          <w:b/>
        </w:rPr>
      </w:pPr>
      <w:r>
        <w:rPr>
          <w:b/>
        </w:rPr>
      </w:r>
    </w:p>
    <w:p>
      <w:pPr>
        <w:pStyle w:val="Normal"/>
        <w:jc w:val="both"/>
        <w:rPr>
          <w:b/>
          <w:b/>
          <w:sz w:val="20"/>
          <w:szCs w:val="20"/>
        </w:rPr>
      </w:pPr>
      <w:r>
        <w:rPr>
          <w:rStyle w:val="StrongEmphasis"/>
          <w:rFonts w:cs="Arial" w:ascii="Arial" w:hAnsi="Arial"/>
          <w:color w:val="FF0000"/>
          <w:sz w:val="20"/>
          <w:szCs w:val="20"/>
        </w:rPr>
        <w:t>Meinen Widerspruch vom 29.04.2009 gegen den "Gebührenbescheid Abfallentsorgung" für das Kalenderjahr 2009 halte ich selbstverständlich aufrecht. Ihre nach fast 10 Monaten im Schreiben vom 15.02.2010 getätigte Äußerung, dass dieses Dokument in Ihrem Amt nicht vorliegt, gleichermaßen aber krankheitsbedingte Gründe für die verspätete Beantwortung angeführt werden, ist widersprüchlich und damit unglaubwürdig.</w:t>
      </w:r>
    </w:p>
    <w:p>
      <w:pPr>
        <w:pStyle w:val="Normal"/>
        <w:rPr>
          <w:b/>
          <w:b/>
          <w:sz w:val="20"/>
          <w:szCs w:val="20"/>
        </w:rPr>
      </w:pPr>
      <w:r>
        <w:rPr>
          <w:b/>
          <w:sz w:val="20"/>
          <w:szCs w:val="20"/>
        </w:rPr>
      </w:r>
    </w:p>
    <w:p>
      <w:pPr>
        <w:pStyle w:val="Normal"/>
        <w:rPr/>
      </w:pPr>
      <w:r>
        <w:rPr/>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t>Dietmar Mieth</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07:00Z</dcterms:created>
  <dc:creator>Dietmar Mieth</dc:creator>
  <dc:description/>
  <cp:keywords/>
  <dc:language>en-US</dc:language>
  <cp:lastModifiedBy> Thomas Barth</cp:lastModifiedBy>
  <cp:lastPrinted>2010-02-24T15:55:00Z</cp:lastPrinted>
  <dcterms:modified xsi:type="dcterms:W3CDTF">2010-03-11T17:04:00Z</dcterms:modified>
  <cp:revision>3</cp:revision>
  <dc:subject/>
  <dc:title>Dietmar Mieth                                                                                     Zschepen, den 18</dc:title>
</cp:coreProperties>
</file>